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JULY 22,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9</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troduced by County Services and Finance Committees of th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RESOLUTION TO </w:t>
      </w:r>
      <w:r>
        <w:rPr>
          <w:rFonts w:cs="Times New Roman" w:ascii="Times New Roman" w:hAnsi="Times New Roman"/>
          <w:b/>
          <w:color w:val="000000"/>
          <w:sz w:val="24"/>
          <w:szCs w:val="24"/>
        </w:rPr>
        <w:t>AUTHORIZE $2,500,000 FROM 2024 HOUSING &amp; HOMELESS MILLAGE FUNDS AND $2,000,000 FROM 2025 HOUSING &amp; HOMELESS MILLAGE FUNDS FOR PROJECTS RECOMMENDED THROUGH 2025 MULTIFAMILY HOUSING DEVELOPMENT GRANT PROPOSAL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6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4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Ingham County Board of Commissioners (the Board), in Resolution #25-135, authorized the Ingham County Housing Trust Fund (HTF) to release a Multifamily Housing Development and Rehabilitation Grant Process utilizing Housing &amp; Homeless Millage fund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12 grant applications were received for multifamily/rental housing construction and rehabilitation projects consistent with the purpose of the Housing and Homeless Millage as approved by Ingham County vote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fter careful review, evaluation, and discussion of the applications by a rating committee of HTF Committee members, the HTF Committee compiled funding recommendations for three projects that will generate 290 affordable housing units based on the application ratings included in the attached ta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 order to fund multiple large-scale construction and rehab projects, which will take multiple years to complete, the HTF Committee has recommended that the Ingham County Board of Commissioners authorize funding for selected projects using Housing &amp; Homeless Millage funds collected in 2024 and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pproves entering into agreements with the following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bookmarkStart w:id="0" w:name="_Hlk202789936"/>
      <w:r>
        <w:rPr>
          <w:rFonts w:cs="Times New Roman" w:ascii="Times New Roman" w:hAnsi="Times New Roman"/>
          <w:sz w:val="24"/>
          <w:szCs w:val="24"/>
        </w:rPr>
        <w:tab/>
        <w:t>2024 Millage</w:t>
        <w:tab/>
        <w:t>2025 Millage</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K Companies LLC, Emerald Point Apartments</w:t>
        <w:tab/>
        <w:tab/>
        <w:tab/>
        <w:t>$1,000,000</w:t>
        <w:tab/>
        <w:t>$50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rea Housing Partnership, Embassy Apartments</w:t>
        <w:tab/>
        <w:tab/>
        <w:t>$750,000</w:t>
        <w:tab/>
        <w:t>$75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ner North Development LLC, Turner North</w:t>
        <w:tab/>
        <w:tab/>
        <w:tab/>
      </w:r>
      <w:r>
        <w:rPr>
          <w:rFonts w:eastAsia="Times New Roman" w:cs="Times New Roman" w:ascii="Times New Roman" w:hAnsi="Times New Roman"/>
          <w:sz w:val="24"/>
          <w:szCs w:val="24"/>
          <w:u w:val="single"/>
        </w:rPr>
        <w:t>$750,000</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7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tal</w:t>
        <w:tab/>
        <w:tab/>
        <w:tab/>
        <w:tab/>
        <w:tab/>
        <w:tab/>
        <w:tab/>
        <w:tab/>
        <w:tab/>
        <w:t>$2,500,000</w:t>
        <w:tab/>
        <w:t>$2,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each agreement will include specific terms, consistent with County requirements, to ensure housing constructed or rehabilitated using these funds will complete all work within the specified timeline to produce and maintain units that will remain affordable for income-qualified residents for a minimum of 20 years.</w:t>
      </w:r>
    </w:p>
    <w:p>
      <w:pPr>
        <w:pStyle w:val="Normal"/>
        <w:autoSpaceDE w:val="false"/>
        <w:spacing w:lineRule="auto" w:line="240" w:before="0" w:after="0"/>
        <w:ind w:right="2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95" w:hanging="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the necessary budget adjustments consistent with this resolution.</w:t>
      </w:r>
    </w:p>
    <w:p>
      <w:pPr>
        <w:pStyle w:val="Normal"/>
        <w:autoSpaceDE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5/25 </w:t>
      </w:r>
    </w:p>
    <w:p>
      <w:pPr>
        <w:pStyle w:val="Normal"/>
        <w:autoSpaceDE w:val="false"/>
        <w:spacing w:lineRule="auto" w:line="27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Sebolt, Polsdofer, Cahill,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Tennis, Ruest</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6/25 </w:t>
      </w:r>
    </w:p>
    <w:p>
      <w:pPr>
        <w:pStyle w:val="Normal"/>
        <w:autoSpaceDE w:val="false"/>
        <w:spacing w:lineRule="auto" w:line="273"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124950" cy="68592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9124950" cy="6859270"/>
                    </a:xfrm>
                    <a:prstGeom prst="rect">
                      <a:avLst/>
                    </a:prstGeom>
                  </pic:spPr>
                </pic:pic>
              </a:graphicData>
            </a:graphic>
          </wp:anchor>
        </w:drawing>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9:00Z</dcterms:created>
  <dc:creator>Jenna Baker</dc:creator>
  <dc:description/>
  <cp:keywords/>
  <dc:language>en-US</dc:language>
  <cp:lastModifiedBy>Jenna Baker</cp:lastModifiedBy>
  <dcterms:modified xsi:type="dcterms:W3CDTF">2025-07-23T15:11:00Z</dcterms:modified>
  <cp:revision>1</cp:revision>
  <dc:subject/>
  <dc:title/>
</cp:coreProperties>
</file>